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vi-VN"/>
              </w:rPr>
              <w:t>ĐOÀN KHOA……./TRƯỜNG TCCN TĐ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BCH CHI ĐOÀN………………………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OÀN TNCS HỒ CHÍ M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</w:r>
          </w:p>
        </w:tc>
      </w:tr>
    </w:tbl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lang w:val="en-US" w:eastAsia="vi-VN"/>
        </w:rPr>
        <w:t>TP.Hồ Chí Minh, ngày … tháng…năm 20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BÁO C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6"/>
          <w:lang w:val="en-US"/>
        </w:rPr>
      </w:pPr>
      <w:r>
        <w:rPr>
          <w:rFonts w:cs="Times New Roman" w:ascii="Times New Roman" w:hAnsi="Times New Roman"/>
          <w:b/>
          <w:sz w:val="30"/>
          <w:szCs w:val="26"/>
          <w:lang w:val="en-US"/>
        </w:rPr>
        <w:t>Tình hình thu – chi Đoàn phí từ tháng … năm 20…đến tháng … năm 20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Tổng số Đoàn viên trong Chi Đoàn:…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(ghi theo số thực tế đang có sổ lưu tại văn phòng Đoàn trường)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ổng số thanh niên trong Chi Đoàn: …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Số tiền Đoàn phí thu được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(số Đoàn viên x 2.000đ x … tháng)</w:t>
      </w:r>
      <w:r>
        <w:rPr>
          <w:rFonts w:cs="Times New Roman" w:ascii="Times New Roman" w:hAnsi="Times New Roman"/>
          <w:sz w:val="26"/>
          <w:szCs w:val="26"/>
          <w:lang w:val="en-US"/>
        </w:rPr>
        <w:t>: ……. (1)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ố tiền đoàn phí còn lại của kỳ trước: …. (2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) (Số tiền này chính là số tiền còn lại của ký đóng tiền Đoàn phí trước. Ví dụ: Đóng Đoàn phí từ tháng 1 đến tháng 3 năm 2016, thì số tiền Đoàn phí còn lại này là số tiền còn lại của đợt đóng tháng 12 năm 2015)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Khoản thu khác (ngoài khoản thu tiền Đoàn phí – nếu có)</w:t>
      </w:r>
      <w:r>
        <w:rPr/>
        <w:t>: (3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846"/>
        <w:gridCol w:w="124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T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Ố TIỀ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0" w:after="0"/>
              <w:ind w:left="426" w:hanging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0" w:after="0"/>
              <w:ind w:left="426" w:hanging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0" w:after="0"/>
              <w:ind w:left="426" w:hanging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0" w:after="0"/>
              <w:ind w:left="426" w:hanging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ổ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312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ội dung chi: (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846"/>
        <w:gridCol w:w="124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T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Ố TIỀ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0" w:after="0"/>
              <w:ind w:left="426" w:hanging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0" w:after="0"/>
              <w:ind w:left="426" w:hanging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0" w:after="0"/>
              <w:ind w:left="426" w:hanging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0" w:after="0"/>
              <w:ind w:left="426" w:hanging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ổ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312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ổng Đoàn phí còn lại: = (1) + (2) + (3) – (4)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Đánh giá: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42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732"/>
      </w:tblGrid>
      <w:tr>
        <w:trPr/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M. BCH CHI ĐOÀ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Í TH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Ký và ghi rõ họ tên)</w:t>
            </w:r>
          </w:p>
        </w:tc>
      </w:tr>
    </w:tbl>
    <w:p>
      <w:pPr>
        <w:pStyle w:val="Normal"/>
        <w:spacing w:lineRule="auto" w:line="312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Lưu ý: Gửi kèm file điện tử văn bản này đến địa chỉ mail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oanhoi@tdt.edu.vn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anhoi@tdt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19:00Z</dcterms:created>
  <dc:creator>PHẠM NHẤT PHƯƠNG</dc:creator>
  <dc:description/>
  <cp:keywords/>
  <dc:language>en-US</dc:language>
  <cp:lastModifiedBy>PHẠM NHẤT PHƯƠNG</cp:lastModifiedBy>
  <dcterms:modified xsi:type="dcterms:W3CDTF">2016-04-13T10:30:00Z</dcterms:modified>
  <cp:revision>18</cp:revision>
  <dc:subject/>
  <dc:title/>
</cp:coreProperties>
</file>