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OÀN ĐẠI HỌC TÔN ĐỨC THẮNG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CH ĐOÀN KHOA …………..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</w:rPr>
        <w:t>TP.Hồ Chí Minh, ngày    tháng    năm 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TỔNG HỢP PHÂN LOẠI CHI ĐOÀN NĂM HỌC 20… - 20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DÙNG CHO ĐOÀN KHOA)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hi đoàn                                                 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lớp                                                            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0" w:leader="dot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i Đoàn đủ điều kiện phân loại                    :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0" w:leader="dot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Chi Đoàn không đủ điều kiện phân loại         :</w:t>
        <w:tab/>
      </w:r>
    </w:p>
    <w:p>
      <w:pPr>
        <w:pStyle w:val="Normal"/>
        <w:tabs>
          <w:tab w:val="clear" w:pos="720"/>
          <w:tab w:val="left" w:pos="4820" w:leader="dot"/>
          <w:tab w:val="righ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3150"/>
        <w:gridCol w:w="2160"/>
        <w:gridCol w:w="1848"/>
      </w:tblGrid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CHI ĐOÀN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ỔNG SỐ ĐOÀN VIÊN/ HỌC SINH – SINH VIÊN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ÂN LOẠI CHI ĐOÀ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Ự PHO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OÀN KHO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Tổng hợp phân loại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left" w:pos="993" w:leader="dot"/>
          <w:tab w:val="right" w:pos="2835" w:leader="dot"/>
        </w:tabs>
        <w:rPr/>
      </w:pPr>
      <w:r>
        <w:rPr>
          <w:rFonts w:cs="Times New Roman" w:ascii="Times New Roman" w:hAnsi="Times New Roman"/>
        </w:rPr>
        <w:t>- Chi Đoàn mạnh  :</w:t>
        <w:tab/>
        <w:tab/>
        <w:t xml:space="preserve">Chi đoàn ……% </w:t>
        <w:tab/>
        <w:t>- Chi Đoàn khá :………Chi đoàn …%</w:t>
      </w:r>
    </w:p>
    <w:p>
      <w:pPr>
        <w:pStyle w:val="Normal"/>
        <w:tabs>
          <w:tab w:val="clear" w:pos="720"/>
          <w:tab w:val="left" w:pos="1701" w:leader="dot"/>
          <w:tab w:val="right" w:pos="2835" w:leader="dot"/>
        </w:tabs>
        <w:rPr/>
      </w:pPr>
      <w:r>
        <w:rPr>
          <w:rFonts w:cs="Times New Roman" w:ascii="Times New Roman" w:hAnsi="Times New Roman"/>
        </w:rPr>
        <w:t>- Chi Đoàn trung bình :</w:t>
        <w:tab/>
        <w:tab/>
        <w:t xml:space="preserve">Chi đoàn …% </w:t>
        <w:tab/>
        <w:tab/>
        <w:t>- Chi Đoàn yếu :………Chi đoàn…%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ải pháp sau phân loại :</w:t>
      </w:r>
    </w:p>
    <w:p>
      <w:pPr>
        <w:pStyle w:val="Normal"/>
        <w:tabs>
          <w:tab w:val="clear" w:pos="720"/>
          <w:tab w:val="left" w:pos="6379" w:leader="dot"/>
          <w:tab w:val="right" w:pos="77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Chi Đoàn đạt yêu cầu      :</w:t>
        <w:tab/>
        <w:tab/>
        <w:tab/>
        <w:t>Chi đoàn …%</w:t>
      </w:r>
    </w:p>
    <w:p>
      <w:pPr>
        <w:pStyle w:val="Normal"/>
        <w:tabs>
          <w:tab w:val="clear" w:pos="720"/>
          <w:tab w:val="left" w:pos="3261" w:leader="dot"/>
          <w:tab w:val="right" w:pos="77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Chi Đoàn đề nghị biểu dương :</w:t>
        <w:tab/>
        <w:tab/>
        <w:t xml:space="preserve">Chi đoàn ….%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DANH SÁCH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617"/>
        <w:gridCol w:w="4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ĐOÀ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 ĐOÀ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  <w:tab w:val="right" w:pos="7797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  <w:tab w:val="right" w:pos="77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3" w:leader="dot"/>
          <w:tab w:val="right" w:pos="77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Chi Đoàn yếu kém cần củng cố ngay :</w:t>
        <w:tab/>
        <w:tab/>
        <w:t xml:space="preserve">Chi đoàn …%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DANH SÁ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5"/>
        <w:gridCol w:w="5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 ĐOÀN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IẢI PHÁP CỦNG C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382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Ý KIẾN BAN CHỦ NHIỆM KHOA….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BCH ĐOÀN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………tháng ………năm 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BCH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Í TH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4F81BD"/>
          <w:u w:val="single"/>
        </w:rPr>
        <w:t>Ghi chú:</w:t>
      </w:r>
      <w:r>
        <w:rPr>
          <w:rFonts w:cs="Times New Roman" w:ascii="Times New Roman" w:hAnsi="Times New Roman"/>
          <w:b/>
          <w:bCs/>
          <w:i/>
          <w:iCs/>
          <w:color w:val="4F81BD"/>
        </w:rPr>
        <w:t xml:space="preserve">  </w:t>
      </w:r>
      <w:r>
        <w:rPr>
          <w:rFonts w:cs="Times New Roman" w:ascii="Times New Roman" w:hAnsi="Times New Roman"/>
          <w:b/>
          <w:bCs/>
          <w:color w:val="4F81BD"/>
          <w:sz w:val="22"/>
        </w:rPr>
        <w:t>Đề nghị các Đoàn Khoa ghi đầy đủ những thông tin trên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360" w:hanging="24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Duff" w:hAnsi="VNI-Duff" w:cs="VNI-Du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lang w:val="en-US"/>
    </w:rPr>
  </w:style>
  <w:style w:type="character" w:styleId="FooterChar">
    <w:name w:val="Footer Char"/>
    <w:qFormat/>
    <w:rPr>
      <w:rFonts w:ascii="VNI-Times" w:hAnsi="VNI-Times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09:00Z</dcterms:created>
  <dc:creator>PHẠM NHẤT PHƯƠNG</dc:creator>
  <dc:description/>
  <cp:keywords/>
  <dc:language>en-US</dc:language>
  <cp:lastModifiedBy>PHẠM NHẤT PHƯƠNG</cp:lastModifiedBy>
  <cp:lastPrinted>2009-04-15T14:47:00Z</cp:lastPrinted>
  <dcterms:modified xsi:type="dcterms:W3CDTF">2018-06-05T04:33:00Z</dcterms:modified>
  <cp:revision>25</cp:revision>
  <dc:subject/>
  <dc:title>ÑOAØN TNCS HOÀ CHÍ MINH</dc:title>
</cp:coreProperties>
</file>