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5874"/>
      </w:tblGrid>
      <w:tr>
        <w:trPr/>
        <w:tc>
          <w:tcPr>
            <w:tcW w:w="7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ĐOÀN TRƯỜNG ĐẠI HỌC TÔN ĐỨC THẮ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vi-VN"/>
              </w:rPr>
              <w:t>BCH ĐOÀN KHOA……./ TRƯỜNG TCCN TĐT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OÀN TNCS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</w:tbl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lang w:val="en-US" w:eastAsia="vi-VN"/>
        </w:rPr>
        <w:t>TP.Hồ Chí Minh, ngày … tháng…năm 20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BÁO C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6"/>
          <w:lang w:val="en-US"/>
        </w:rPr>
      </w:pPr>
      <w:r>
        <w:rPr>
          <w:rFonts w:cs="Times New Roman" w:ascii="Times New Roman" w:hAnsi="Times New Roman"/>
          <w:b/>
          <w:sz w:val="30"/>
          <w:szCs w:val="26"/>
          <w:lang w:val="en-US"/>
        </w:rPr>
        <w:t>Tình hình thu – chi Đoàn phí từ tháng … năm 20…đến tháng … năm 20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Tổng số Đoàn viên: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(ghi theo số thực tế đang có sổ lưu tại văn phòng Đoàn trường)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ổng số Thanh niên: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Số tiền Đoàn phí thu được (từ các chi đoàn đóng)</w:t>
      </w:r>
      <w:r>
        <w:rPr>
          <w:rFonts w:cs="Times New Roman" w:ascii="Times New Roman" w:hAnsi="Times New Roman"/>
          <w:sz w:val="26"/>
          <w:szCs w:val="26"/>
          <w:lang w:val="en-US"/>
        </w:rPr>
        <w:t>: … (1)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Số tiền đoàn phí còn lại của kỳ trước</w:t>
      </w:r>
      <w:r>
        <w:rPr>
          <w:rFonts w:cs="Times New Roman" w:ascii="Times New Roman" w:hAnsi="Times New Roman"/>
          <w:sz w:val="26"/>
          <w:szCs w:val="26"/>
          <w:lang w:val="en-US"/>
        </w:rPr>
        <w:t>: …. (2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) (Số tiền này chính là số tiền còn lại của ký đóng tiền Đoàn phí trước. Ví dụ: Đóng Đoàn phí từ tháng 1 đến tháng 3 năm 2016, thì số tiền Đoàn phí còn lại này là số tiền còn lại của đợt đóng tháng 12 năm 2015)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ổng hợp chi Đoàn phí của các Chi Đoàn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37"/>
        <w:gridCol w:w="1395"/>
        <w:gridCol w:w="1810"/>
        <w:gridCol w:w="7308"/>
        <w:gridCol w:w="186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I ĐOÀ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ĐOÀN VIÊ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ỔNG ĐOÀN PHÍ THU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CH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TIỀ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ổng hợp thu Đoàn phí của các Chi Đoàn</w:t>
      </w:r>
      <w:r>
        <w:rPr/>
        <w:t xml:space="preserve"> (ngoài khoản thu tiền Đoàn phí – nếu có):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37"/>
        <w:gridCol w:w="7309"/>
        <w:gridCol w:w="186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I ĐOÀN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TH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TIỀ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0" w:after="0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hoản thu khác của Đoàn Khoa ……………/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vi-VN"/>
        </w:rPr>
        <w:t xml:space="preserve"> TRƯỜNG TCCN TĐT</w:t>
      </w:r>
      <w:r>
        <w:rPr>
          <w:rFonts w:cs="Times New Roman" w:ascii="Times New Roman" w:hAnsi="Times New Roman"/>
          <w:sz w:val="26"/>
          <w:szCs w:val="26"/>
          <w:lang w:val="en-US"/>
        </w:rPr>
        <w:t>: (ngoài khoản thu tiền Đoàn phí – nếu có): (3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850"/>
        <w:gridCol w:w="187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TIỀN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 w:before="0" w:after="0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ổng cộ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ổng hợp chi Đoàn phí của Đoàn Khoa ……………/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vi-VN"/>
        </w:rPr>
        <w:t xml:space="preserve"> TRƯỜNG TCCN TĐT</w:t>
      </w:r>
      <w:r>
        <w:rPr/>
        <w:t>: (4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850"/>
        <w:gridCol w:w="187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TIỀN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 w:before="0" w:after="0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 w:before="0" w:after="0"/>
              <w:ind w:left="426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ổng cộ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ổng Đoàn phí còn lại: = (1) + (2) + (3) – (4)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ánh giá: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RỢ LÝ CÔNG TÁC SINH VIÊN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M. BCH ĐOÀN KHOA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ỜNG TCCN TĐ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Í TH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LÃNH ĐẠO KHOA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RƯỜNG TCCN TĐT</w:t>
            </w:r>
          </w:p>
        </w:tc>
      </w:tr>
    </w:tbl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Lưu ý: Gửi kèm file điện tử văn bản này đến địa chỉ 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oanhoi@tdt.edu.vn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anhoi@tdt.edu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40:00Z</dcterms:created>
  <dc:creator>PHẠM NHẤT PHƯƠNG</dc:creator>
  <dc:description/>
  <cp:keywords/>
  <dc:language>en-US</dc:language>
  <cp:lastModifiedBy>PHẠM NHẤT PHƯƠNG</cp:lastModifiedBy>
  <cp:lastPrinted>2011-02-17T15:00:00Z</cp:lastPrinted>
  <dcterms:modified xsi:type="dcterms:W3CDTF">2016-04-13T10:30:00Z</dcterms:modified>
  <cp:revision>12</cp:revision>
  <dc:subject/>
  <dc:title/>
</cp:coreProperties>
</file>