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7123"/>
      </w:tblGrid>
      <w:tr>
        <w:trPr/>
        <w:tc>
          <w:tcPr>
            <w:tcW w:w="78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OÀN TRƯỜNG ĐẠI HỌC TÔN ĐỨC THẮ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OÀN KHOA</w:t>
            </w:r>
            <w:r>
              <w:rPr>
                <w:sz w:val="22"/>
                <w:szCs w:val="22"/>
              </w:rPr>
              <w:t xml:space="preserve"> 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H CHI ĐOÀN 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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p. Hồ Chí Minh, ngày … tháng … năm 201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PHIẾU THEO DÕI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RÈN LUYỆN ĐOÀN VIÊN NĂM HỌC 2010 – 2011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áng ……. năm 20……</w:t>
      </w:r>
    </w:p>
    <w:p>
      <w:pPr>
        <w:pStyle w:val="Normal"/>
        <w:spacing w:before="120" w:after="12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49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89"/>
        <w:gridCol w:w="156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79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MỨC ĐỘ HOÀN THÀNH TIÊU CHÍ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IÊU CHÍ RÈN LUYỆN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IÊU CHÍ HÀNH ĐỘNG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TC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60"/>
              <w:ind w:left="0" w:firstLine="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60"/>
              <w:ind w:left="0" w:firstLine="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60"/>
              <w:ind w:left="0" w:firstLine="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60"/>
              <w:ind w:left="0" w:firstLine="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60"/>
              <w:ind w:left="0" w:firstLine="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747" w:leader="dot"/>
        </w:tabs>
        <w:spacing w:before="120" w:after="0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4015"/>
      </w:tblGrid>
      <w:tr>
        <w:trPr/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Ngày      tháng      năm 2011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M. BCH CHI ĐOÀN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í thư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747" w:leader="dot"/>
        </w:tabs>
        <w:spacing w:lineRule="auto" w:line="360" w:before="120" w:after="0"/>
        <w:ind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9747" w:leader="dot"/>
        </w:tabs>
        <w:spacing w:lineRule="auto" w:line="360" w:before="120" w:after="0"/>
        <w:ind w:right="-455" w:hanging="0"/>
        <w:rPr/>
      </w:pPr>
      <w:r>
        <w:rPr>
          <w:b/>
          <w:sz w:val="28"/>
          <w:szCs w:val="28"/>
        </w:rPr>
        <w:t>Lưu 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455" w:hanging="360"/>
        <w:rPr>
          <w:sz w:val="26"/>
          <w:szCs w:val="26"/>
        </w:rPr>
      </w:pPr>
      <w:r>
        <w:rPr>
          <w:b/>
          <w:sz w:val="26"/>
          <w:szCs w:val="26"/>
        </w:rPr>
        <w:t>TC</w:t>
      </w:r>
      <w:r>
        <w:rPr>
          <w:sz w:val="26"/>
          <w:szCs w:val="26"/>
        </w:rPr>
        <w:t xml:space="preserve"> viết tắt Tiêu chí. Ví dụ trong phần </w:t>
      </w:r>
      <w:r>
        <w:rPr>
          <w:b/>
          <w:sz w:val="26"/>
          <w:szCs w:val="26"/>
        </w:rPr>
        <w:t>tiêu chí rèn luyện có ghi TC1</w:t>
      </w:r>
      <w:r>
        <w:rPr>
          <w:sz w:val="26"/>
          <w:szCs w:val="26"/>
        </w:rPr>
        <w:t xml:space="preserve"> thì tương ứng theo hướng dẫn rèn luyện Đoàn viên năm học 2010 – 2011 của Đoàn trường là tiêu chí </w:t>
      </w:r>
      <w:r>
        <w:rPr>
          <w:b/>
          <w:sz w:val="26"/>
          <w:szCs w:val="26"/>
        </w:rPr>
        <w:t xml:space="preserve">Giàu lòng yêu nước, yêu chế độ xã hội chủ nghĩa; TC 2 </w:t>
      </w:r>
      <w:r>
        <w:rPr>
          <w:sz w:val="26"/>
          <w:szCs w:val="26"/>
        </w:rPr>
        <w:t>tương ứng là</w:t>
      </w:r>
      <w:r>
        <w:rPr>
          <w:b/>
          <w:sz w:val="26"/>
          <w:szCs w:val="26"/>
        </w:rPr>
        <w:t xml:space="preserve"> Đoàn kết, thân ái, vì cộng đồng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455" w:hanging="360"/>
        <w:rPr/>
      </w:pPr>
      <w:r>
        <w:rPr>
          <w:sz w:val="26"/>
          <w:szCs w:val="26"/>
        </w:rPr>
        <w:t>Mức độ hoàn thành tiêu chí đánh giá theo thang điểm từ 1 đến 10 theo hướng dẫn rèn luyện đoàn viên năm học 2010 – 2011 của Ban thường vụ Đoàn trường.</w:t>
      </w:r>
    </w:p>
    <w:sectPr>
      <w:type w:val="nextPage"/>
      <w:pgSz w:orient="landscape" w:w="16838" w:h="11906"/>
      <w:pgMar w:left="851" w:right="99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5:00Z</dcterms:created>
  <dc:creator>LEPHUONGNAM</dc:creator>
  <dc:description/>
  <cp:keywords/>
  <dc:language>en-US</dc:language>
  <cp:lastModifiedBy>PHẠM NHẤT PHƯƠNG</cp:lastModifiedBy>
  <dcterms:modified xsi:type="dcterms:W3CDTF">2010-11-09T08:44:00Z</dcterms:modified>
  <cp:revision>4</cp:revision>
  <dc:subject/>
  <dc:title>MẪU:</dc:title>
</cp:coreProperties>
</file>