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ẪU 3</w:t>
      </w:r>
    </w:p>
    <w:p>
      <w:pPr>
        <w:pStyle w:val="Normal"/>
        <w:jc w:val="center"/>
        <w:rPr/>
      </w:pPr>
      <w:r>
        <w:rPr>
          <w:b/>
        </w:rPr>
        <w:t>Kiểu chữ (font), cỡ chữ của chương trình Window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ùng để trình bày thể thức văn bả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49"/>
        <w:gridCol w:w="2160"/>
        <w:gridCol w:w="1080"/>
        <w:gridCol w:w="1440"/>
        <w:gridCol w:w="3683"/>
        <w:gridCol w:w="340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 thể t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ểu ch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ỡ ch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ng đứ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í dụ trình bày thực tế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êu đ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OÀN TNCS HỒ CHÍ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, có kẻ nga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201295</wp:posOffset>
                      </wp:positionV>
                      <wp:extent cx="2435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15.85pt" to="344.3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ĐOÀN TNCS HỒ CHÍ MIN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ên cơ quan ban hành văn bả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2"/>
              </w:rPr>
              <w:t>BCH ĐOÀN TỈNH HƯNG YÊN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spacing w:val="-22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2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ĐOÀN HÀ N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</w:rPr>
              <w:t>BCH ĐOÀN QUẬN BA ĐÌNH</w:t>
            </w:r>
          </w:p>
        </w:tc>
      </w:tr>
      <w:tr>
        <w:trPr>
          <w:trHeight w:val="2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ên tổ chức Đoàn cấp trên trực tiế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ên cơ quan ban hành văn bả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ký hiệu văn bản, bản s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ố 369 - QĐ/TWĐTN-BT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ịa điểm và ngày, tháng, năm ban hành văn bản, bản s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hiê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Hà Nội, ngày 19 tháng 5 năm 20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ích yếu nội dung công v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hiê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V/v giới thiệu thanh niên tiêu biểu năm 2009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ỉ dẫn tài liệu hội ngh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ghiê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Tài liệu Hội nghị Ban Thường vụ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ung ương Đoàn lần thứ tư, khóa X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ỉ dẫn dự thảo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14300</wp:posOffset>
                      </wp:positionV>
                      <wp:extent cx="1074420" cy="346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7.3pt;mso-wrap-distance-left:9.05pt;mso-wrap-distance-right:9.05pt;mso-wrap-distance-top:0pt;mso-wrap-distance-bottom:0pt;margin-top:9pt;mso-position-vertical-relative:text;margin-left:13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ỉ mức độ m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635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457200"/>
                                <a:chOff x="0" y="0"/>
                                <a:chExt cx="7624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2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05pt;height:36pt" coordorigin="0,0" coordsize="1201,720">
                      <v:rect id="shape_0" stroked="f" o:allowincell="t" style="position:absolute;left:0;top:0;width:1200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79375</wp:posOffset>
                      </wp:positionV>
                      <wp:extent cx="776605" cy="346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Ậ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7.3pt;mso-wrap-distance-left:9.05pt;mso-wrap-distance-right:9.05pt;mso-wrap-distance-top:0pt;mso-wrap-distance-bottom:0pt;margin-top:6.25pt;mso-position-vertical-relative:text;margin-left:1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Ậ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ỉ mức độ kh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KHẨ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ên loại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CHỈ TH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ích yếu nội dung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Về việc học tập 6 bài học lý luận chính tr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ơi nhận công v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</w:rPr>
              <w:t xml:space="preserve">Kính gửi: </w:t>
            </w:r>
            <w:r>
              <w:rPr>
                <w:b/>
              </w:rPr>
              <w:t>Ban Thường vụ Tỉnh đoàn Điện B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ần nội dung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áng Thanh niên năm 2009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ơi nhận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Nơi nhậ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t>Nơi nhận: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0"/>
              </w:rPr>
              <w:t>(đối với công văn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ơi nhận cụ th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tỉnh, thành đoàn,đoàn trực thuộc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....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 VP.</w:t>
            </w:r>
            <w:r>
              <w:rPr>
                <w:sz w:val="22"/>
                <w:vertAlign w:val="superscript"/>
              </w:rPr>
              <w:t>(80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 VP.</w:t>
            </w:r>
            <w:r>
              <w:rPr>
                <w:sz w:val="22"/>
                <w:vertAlign w:val="superscript"/>
              </w:rPr>
              <w:t>(5b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ể thức để 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TM. BAN THƯỜNG V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ức vụ người 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ết 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Í TH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 tên người 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ứng, đậm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guyễn Văn 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ý hiệu chỉ dẫn lưu văn bản, mã số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s New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hiêng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HTTNHe2009/BanTNXP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06" w:gutter="0" w:header="360" w:top="41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3:00Z</dcterms:created>
  <dc:creator>ScOrPiOnE</dc:creator>
  <dc:description/>
  <cp:keywords/>
  <dc:language>en-US</dc:language>
  <cp:lastModifiedBy>User</cp:lastModifiedBy>
  <cp:lastPrinted>2013-10-29T14:48:00Z</cp:lastPrinted>
  <dcterms:modified xsi:type="dcterms:W3CDTF">2013-11-05T10:23:00Z</dcterms:modified>
  <cp:revision>2</cp:revision>
  <dc:subject/>
  <dc:title>MẪU 3</dc:title>
</cp:coreProperties>
</file>