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926"/>
      </w:tblGrid>
      <w:tr>
        <w:trPr/>
        <w:tc>
          <w:tcPr>
            <w:tcW w:w="54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TRƯỜNG ĐẠI HỌC TÔN ĐỨC THẮ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OÀN KHOA</w:t>
            </w:r>
            <w:r>
              <w:rPr>
                <w:sz w:val="22"/>
                <w:szCs w:val="22"/>
              </w:rPr>
              <w:t xml:space="preserve">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H CHI ĐOÀN 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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p. Hồ Chí Minh, ngày … tháng …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PHIẾU ĐÁNH GIÁ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RÈN LUYỆN ĐOÀN VIÊN</w:t>
      </w:r>
    </w:p>
    <w:p>
      <w:pPr>
        <w:pStyle w:val="Normal"/>
        <w:spacing w:before="12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HỌC 2010 – 2011</w:t>
      </w:r>
    </w:p>
    <w:p>
      <w:pPr>
        <w:pStyle w:val="Normal"/>
        <w:tabs>
          <w:tab w:val="clear" w:pos="720"/>
          <w:tab w:val="left" w:pos="9405" w:leader="dot"/>
        </w:tabs>
        <w:spacing w:before="240" w:after="12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5387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>Ngày vào Đoàn:………………………</w:t>
      </w:r>
    </w:p>
    <w:p>
      <w:pPr>
        <w:pStyle w:val="Normal"/>
        <w:tabs>
          <w:tab w:val="clear" w:pos="720"/>
          <w:tab w:val="left" w:pos="9405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ức vụ Đoàn (nếu có):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60"/>
        <w:ind w:left="284" w:hanging="276"/>
        <w:rPr/>
      </w:pPr>
      <w:r>
        <w:rPr>
          <w:b/>
        </w:rPr>
        <w:t>CÁC TIÊU CHÍ  RÈN LUYỆN</w:t>
      </w:r>
      <w:r>
        <w:rPr/>
        <w:t>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1"/>
        <w:gridCol w:w="1262"/>
        <w:gridCol w:w="1240"/>
        <w:gridCol w:w="952"/>
        <w:gridCol w:w="1155"/>
        <w:gridCol w:w="1013"/>
      </w:tblGrid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hoạt động đã tham gi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ai trò </w:t>
              <w:br/>
              <w:t>tham gi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ự đánh gi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 của nhóm trưởng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 của chi đoàn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điểm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60"/>
        <w:ind w:left="284" w:hanging="276"/>
        <w:rPr>
          <w:b/>
          <w:b/>
        </w:rPr>
      </w:pPr>
      <w:r>
        <w:rPr>
          <w:b/>
        </w:rPr>
        <w:t>CÁC TIÊU CHÍ  HÀNH ĐỘNG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75"/>
        <w:gridCol w:w="1258"/>
        <w:gridCol w:w="1210"/>
        <w:gridCol w:w="981"/>
        <w:gridCol w:w="1099"/>
        <w:gridCol w:w="994"/>
      </w:tblGrid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hoạt động đã tham g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ai trò </w:t>
              <w:br/>
              <w:t>tham g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ự đánh gi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 của nhóm trưở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 của chi đoàn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ổng điểm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60"/>
        <w:ind w:left="284" w:hanging="276"/>
        <w:rPr/>
      </w:pPr>
      <w:r>
        <w:rPr>
          <w:b/>
        </w:rPr>
        <w:t>NỘI DUNG KHÁC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oạt động: 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iểm thưởng/trừ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60"/>
        <w:ind w:left="284" w:hanging="276"/>
        <w:rPr/>
      </w:pPr>
      <w:r>
        <w:rPr>
          <w:b/>
        </w:rPr>
        <w:t>KẾT QUẢ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2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280"/>
        <w:gridCol w:w="1938"/>
        <w:gridCol w:w="2223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ĐIỂ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ÈN LUYỆN ĐOÀN VIÊ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Ý TÊN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Ghi rõ họ tên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OÀN VIÊN TỰ ĐÁNH GI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ÓM TRƯỞNG ĐÁNH GI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 ĐOÀN ĐÁNH GI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747" w:leader="dot"/>
        </w:tabs>
        <w:spacing w:before="120" w:after="0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015"/>
      </w:tblGrid>
      <w:tr>
        <w:trPr/>
        <w:tc>
          <w:tcPr>
            <w:tcW w:w="6011" w:type="dxa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Ngày      tháng      năm 2011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TM. BCH CHI ĐOÀN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í thư</w:t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747" w:leader="dot"/>
              </w:tabs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47" w:leader="dot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747" w:leader="dot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747" w:leader="dot"/>
        </w:tabs>
        <w:spacing w:lineRule="auto" w:line="360" w:before="120" w:after="0"/>
        <w:jc w:val="both"/>
        <w:rPr/>
      </w:pPr>
      <w:r>
        <w:rPr>
          <w:b/>
          <w:sz w:val="26"/>
          <w:szCs w:val="26"/>
        </w:rPr>
        <w:t>Lưu ý:</w:t>
      </w:r>
      <w:r>
        <w:rPr>
          <w:sz w:val="26"/>
          <w:szCs w:val="26"/>
        </w:rPr>
        <w:t xml:space="preserve"> Mục tự đánh giá, đánh giá của nhóm trưởng, đánh giá của Chi đoàn  tính theo thang điểm từ 1 đến 10 theo hướng dẫn rèn luyện đoàn viên năm học 2010 – 2011 của Ban thường vụ Đoàn trường.</w:t>
      </w:r>
    </w:p>
    <w:sectPr>
      <w:footerReference w:type="default" r:id="rId2"/>
      <w:type w:val="nextPage"/>
      <w:pgSz w:w="11906" w:h="16838"/>
      <w:pgMar w:left="1140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8:00Z</dcterms:created>
  <dc:creator>LEPHUONGNAM</dc:creator>
  <dc:description/>
  <cp:keywords/>
  <dc:language>en-US</dc:language>
  <cp:lastModifiedBy>PHẠM NHẤT PHƯƠNG</cp:lastModifiedBy>
  <dcterms:modified xsi:type="dcterms:W3CDTF">2010-11-09T08:34:00Z</dcterms:modified>
  <cp:revision>9</cp:revision>
  <dc:subject/>
  <dc:title>MẪU:</dc:title>
</cp:coreProperties>
</file>