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ĐẢNG CỘNG SẢN VIỆT NAM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TỰ KIỂM ĐIỂ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Ề NGHỊ PHÁT TRIỂN ĐẢ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977" w:leader="none"/>
          <w:tab w:val="right" w:pos="9781" w:leader="dot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Kính gửi: - Chi ủy </w:t>
        <w:tab/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   - Đảng ủy Trường</w:t>
        <w:tab/>
      </w:r>
    </w:p>
    <w:p>
      <w:pPr>
        <w:pStyle w:val="Normal"/>
        <w:rPr/>
      </w:pPr>
      <w:r>
        <w:rPr>
          <w:rFonts w:eastAsia="Times New Roman"/>
          <w:b/>
          <w:i/>
          <w:sz w:val="26"/>
        </w:rPr>
        <w:t xml:space="preserve">                  </w:t>
      </w:r>
      <w:r>
        <w:rPr>
          <w:b/>
          <w:i/>
          <w:sz w:val="26"/>
        </w:rPr>
        <w:tab/>
        <w:tab/>
        <w:t xml:space="preserve">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Tôi tên: …………………………………………Sinh ngày……… tháng…..… năm …..……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Quê quán:……………………………………………………..………..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Hiện đang công tác tại và sinh hoạt tại chi đoàn:………………………………….…………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Căn cứ tiêu chuẩn Đảng viên, quá trình tu dưỡng, rèn luyện, phấn đấu thực hiện nhiệm vụ của người đoàn viên ưu tú, tôi tự kiểm điểm như sau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Ưu điểm</w:t>
      </w:r>
      <w:r>
        <w:rPr>
          <w:sz w:val="26"/>
        </w:rPr>
        <w:t>:</w:t>
      </w:r>
    </w:p>
    <w:p>
      <w:pPr>
        <w:pStyle w:val="TextBodyIndent"/>
        <w:tabs>
          <w:tab w:val="clear" w:pos="720"/>
          <w:tab w:val="left" w:pos="142" w:leader="none"/>
          <w:tab w:val="right" w:pos="9923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Phẩm chất chính trị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2" w:leader="none"/>
          <w:tab w:val="right" w:pos="9923" w:leader="dot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ạo đức lối sống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2" w:leader="none"/>
          <w:tab w:val="right" w:pos="9923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Năng lực công tác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2" w:leader="none"/>
          <w:tab w:val="right" w:pos="9923" w:leader="dot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Quan hệ với quần chún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2" w:leader="none"/>
          <w:tab w:val="right" w:pos="9923" w:leader="dot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huyết điểm: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Tôi tự nhận thấy có đủ điều kiện trở thành đảng viên đề nghị Chi bộ xét, báo cáo cấp ủy cấp trên xem xét, kết nạp đảng cho tôi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>Tôi hứa phấn đấu thực hiện tốt nhiệm vụ đảng viên, xứng đáng là đảng viên tốt của Đảng Cộng sản Việt Nam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                                                      </w:t>
      </w:r>
      <w:r>
        <w:rPr>
          <w:i/>
          <w:sz w:val="26"/>
        </w:rPr>
        <w:t xml:space="preserve">Ngày ….tháng…năm…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                                                                             Người tự kiểm điểm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Helve-Condense" w:hAnsi="VNI-Helve-Condense" w:eastAsia="Times New Roman" w:cs="VNI-Helve-Conden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Helve-Condense" w:hAnsi="VNI-Helve-Condense" w:eastAsia="Times New Roman" w:cs="VNI-Helve-Conden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7:00Z</dcterms:created>
  <dc:creator>User</dc:creator>
  <dc:description/>
  <cp:keywords/>
  <dc:language>en-US</dc:language>
  <cp:lastModifiedBy>PHẠM NHẤT PHƯƠNG</cp:lastModifiedBy>
  <dcterms:modified xsi:type="dcterms:W3CDTF">2011-09-27T10:48:00Z</dcterms:modified>
  <cp:revision>3</cp:revision>
  <dc:subject/>
  <dc:title/>
</cp:coreProperties>
</file>