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5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ĐẠI HỌC TÔN ĐỨC THẮNG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CH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ÀN KHOA ………………….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6"/>
        </w:rPr>
        <w:t xml:space="preserve">BIÊN BẢN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Họp góp ý quần chúng và đề nghị phát triển Đảng  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26"/>
        </w:rPr>
      </w:pPr>
      <w:r>
        <w:rPr>
          <w:rFonts w:cs="Times New Roman" w:ascii="Times New Roman" w:hAnsi="Times New Roman"/>
          <w:i/>
          <w:sz w:val="10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ôm nay vào lúc …. g…. ngày … tháng …. năm 20…… Tại: 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H Đoàn Khoa ………………………tiến hành họp góp ý và xét đề nghị phát triển Đảng cho quần chúng: 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uộc Ch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:………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cuộc họp là đ/c ……………………………….Chức vụ: ………………………</w:t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:  ..... / ...... đ/c dự họp - Vắng mặt: ....... đ/c (....... có lý do, ...... không lý 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14" w:leader="dot"/>
        </w:tabs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cấp trên tham dự:</w:t>
        <w:tab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ững ý kiến đóng góp cho quần chúng:…………………………..….như sau: 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Ưu điểm: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Phẩm chất chính trị, lập trường tư tưở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Đạo đức lối sống, việc chấp hành nội quy, quy định của Trường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Năng lực công tác (học tập, rèn luyện, công tác Đoàn thể)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 … năm học 20 … - 20 … có điểm học tập: ……; điểm rèn luyện: ……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Quan hệ với quần chúng (Bạn bè, Thầy/Cô,…):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ồn tại: </w:t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auto" w:line="28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ông qua nội dung góp ý như trên, cuộc họp đã thống nhấ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phát triể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ảng cho quần chúng ………………………………với số phiếu tín nhiệm như sau: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………… đ/c dự họp.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……….đ/c </w:t>
      </w:r>
      <w:r>
        <w:rPr>
          <w:rFonts w:cs="Times New Roman" w:ascii="Times New Roman" w:hAnsi="Times New Roman"/>
          <w:b/>
          <w:bCs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rên tổng số:……….đ/c dự họ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ộc họp kết thúc vào </w:t>
      </w:r>
      <w:r>
        <w:rPr>
          <w:rFonts w:cs="Times New Roman" w:ascii="Times New Roman" w:hAnsi="Times New Roman"/>
          <w:bCs/>
          <w:iCs/>
          <w:sz w:val="26"/>
          <w:szCs w:val="26"/>
        </w:rPr>
        <w:t>lúc … g … cùng ngày và thông qua toàn thể Hội nghị.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26"/>
      </w:tblGrid>
      <w:tr>
        <w:trPr/>
        <w:tc>
          <w:tcPr>
            <w:tcW w:w="5312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ỦA ĐOÀN TRƯỜNG </w:t>
            </w:r>
          </w:p>
        </w:tc>
        <w:tc>
          <w:tcPr>
            <w:tcW w:w="432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RÌ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94" w:leader="none"/>
        <w:tab w:val="center" w:pos="6840" w:leader="none"/>
      </w:tabs>
      <w:jc w:val="center"/>
      <w:outlineLvl w:val="0"/>
    </w:pPr>
    <w:rPr>
      <w:rFonts w:ascii="VNI-Korin" w:hAnsi="VNI-Korin" w:cs="VNI-Korin"/>
      <w:b/>
      <w:i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Helve-Condense" w:hAnsi="VNI-Helve-Condense" w:cs="VNI-Helve-Conden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Korin" w:hAnsi="VNI-Korin" w:cs="VNI-Kori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NI-Korin" w:hAnsi="VNI-Korin" w:cs="VNI-Kori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</w:rPr>
  </w:style>
  <w:style w:type="paragraph" w:styleId="TextBodyIndent">
    <w:name w:val="Body Text Indent"/>
    <w:basedOn w:val="Normal"/>
    <w:pPr>
      <w:ind w:left="720" w:hanging="0"/>
    </w:pPr>
    <w:rPr>
      <w:rFonts w:ascii="VNI-Helve-Condense" w:hAnsi="VNI-Helve-Condense" w:cs="VNI-Helve-Conden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35:00Z</dcterms:created>
  <dc:creator>PHẠM NHẤT PHƯƠNG</dc:creator>
  <dc:description/>
  <cp:keywords/>
  <dc:language>en-US</dc:language>
  <cp:lastModifiedBy>PHẠM NHẤT PHƯƠNG</cp:lastModifiedBy>
  <cp:lastPrinted>2007-07-23T08:30:00Z</cp:lastPrinted>
  <dcterms:modified xsi:type="dcterms:W3CDTF">2017-10-09T03:34:00Z</dcterms:modified>
  <cp:revision>7</cp:revision>
  <dc:subject/>
  <dc:title>ÑOAØN TNCS HOÀ CHÍ TP HCM –  TP</dc:title>
</cp:coreProperties>
</file>