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Vị trí các thành phần thể thức văn bản của Đoà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62560</wp:posOffset>
                </wp:positionV>
                <wp:extent cx="0" cy="6762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8pt" to="56.05pt,5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162560</wp:posOffset>
                </wp:positionV>
                <wp:extent cx="0" cy="674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2.8pt" to="431.05pt,5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38430</wp:posOffset>
                </wp:positionV>
                <wp:extent cx="6572250" cy="680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80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0 mm                                                                          20 mm                                                                 2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0 mm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35.9pt;mso-wrap-distance-left:9.05pt;mso-wrap-distance-right:9.05pt;mso-wrap-distance-top:0pt;mso-wrap-distance-bottom:0pt;margin-top:10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30 mm                                                                          20 mm                                                                 2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20 mm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7pt" to="210pt,3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91770</wp:posOffset>
                </wp:positionV>
                <wp:extent cx="5334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1pt" to="33.7pt,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182245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35pt" to="477.7pt,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87325</wp:posOffset>
                </wp:positionV>
                <wp:extent cx="4791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4.75pt" to="4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6035</wp:posOffset>
                </wp:positionV>
                <wp:extent cx="525780" cy="33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6pt;mso-wrap-distance-left:9.05pt;mso-wrap-distance-right:9.05pt;mso-wrap-distance-top:0pt;mso-wrap-distance-bottom:0pt;margin-top: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31115</wp:posOffset>
                </wp:positionV>
                <wp:extent cx="532765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7pt;mso-wrap-distance-left:9.05pt;mso-wrap-distance-right:9.05pt;mso-wrap-distance-top:0pt;mso-wrap-distance-bottom:0pt;margin-top:2.4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192405</wp:posOffset>
                </wp:positionV>
                <wp:extent cx="525780" cy="301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5.1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5715</wp:posOffset>
                </wp:positionV>
                <wp:extent cx="52578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0.4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153670</wp:posOffset>
                </wp:positionV>
                <wp:extent cx="525780" cy="30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2.1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96520</wp:posOffset>
                </wp:positionV>
                <wp:extent cx="525780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7.6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618490" cy="327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8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50165</wp:posOffset>
                </wp:positionV>
                <wp:extent cx="525780" cy="301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3.9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120</wp:posOffset>
                </wp:positionH>
                <wp:positionV relativeFrom="paragraph">
                  <wp:posOffset>54610</wp:posOffset>
                </wp:positionV>
                <wp:extent cx="618490" cy="3276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8pt;mso-wrap-distance-left:9.05pt;mso-wrap-distance-right:9.05pt;mso-wrap-distance-top:0pt;mso-wrap-distance-bottom:0pt;margin-top:4.3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78105</wp:posOffset>
                </wp:positionV>
                <wp:extent cx="618490" cy="279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pt;mso-wrap-distance-left:9.05pt;mso-wrap-distance-right:9.05pt;mso-wrap-distance-top:0pt;mso-wrap-distance-bottom:0pt;margin-top:6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735</wp:posOffset>
                </wp:positionH>
                <wp:positionV relativeFrom="paragraph">
                  <wp:posOffset>180340</wp:posOffset>
                </wp:positionV>
                <wp:extent cx="350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4.2pt" to="41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</wp:posOffset>
                </wp:positionV>
                <wp:extent cx="1029335" cy="810260"/>
                <wp:effectExtent l="5715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8" h="10800">
                              <a:moveTo>
                                <a:pt x="9132" y="130"/>
                              </a:moveTo>
                              <a:arcTo wR="10800" hR="10800" stAng="-5933195" swAng="4948198"/>
                              <a:lnTo>
                                <a:pt x="10800" y="10800"/>
                              </a:lnTo>
                              <a:close/>
                            </a:path>
                            <a:path fill="none" w="12028" h="10800">
                              <a:moveTo>
                                <a:pt x="9132" y="130"/>
                              </a:moveTo>
                              <a:arcTo wR="10800" hR="10800" stAng="-5933195" swAng="4948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8,10800" path="l0,21600xee" stroked="t" o:allowincell="f" style="position:absolute;margin-left:60pt;margin-top:14.4pt;width:81pt;height:6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2540</wp:posOffset>
                </wp:positionV>
                <wp:extent cx="1008380" cy="810260"/>
                <wp:effectExtent l="508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85" h="10800">
                              <a:moveTo>
                                <a:pt x="9132" y="130"/>
                              </a:moveTo>
                              <a:arcTo wR="10800" hR="10800" stAng="-5933195" swAng="4704309"/>
                              <a:lnTo>
                                <a:pt x="10800" y="10800"/>
                              </a:lnTo>
                              <a:close/>
                            </a:path>
                            <a:path fill="none" w="11785" h="10800">
                              <a:moveTo>
                                <a:pt x="9132" y="130"/>
                              </a:moveTo>
                              <a:arcTo wR="10800" hR="10800" stAng="-5933195" swAng="47043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85,10800" path="l0,21600xee" stroked="t" o:allowincell="f" style="position:absolute;margin-left:334.6pt;margin-top:0.2pt;width:79.35pt;height:6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46050</wp:posOffset>
                </wp:positionV>
                <wp:extent cx="609600" cy="2705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11.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66666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157480</wp:posOffset>
                </wp:positionV>
                <wp:extent cx="350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4pt" to="33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825</wp:posOffset>
                </wp:positionH>
                <wp:positionV relativeFrom="paragraph">
                  <wp:posOffset>191135</wp:posOffset>
                </wp:positionV>
                <wp:extent cx="525780" cy="301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5.0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65</wp:posOffset>
                </wp:positionH>
                <wp:positionV relativeFrom="paragraph">
                  <wp:posOffset>179070</wp:posOffset>
                </wp:positionV>
                <wp:extent cx="525780" cy="3016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4.1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2190</wp:posOffset>
                </wp:positionH>
                <wp:positionV relativeFrom="paragraph">
                  <wp:posOffset>127000</wp:posOffset>
                </wp:positionV>
                <wp:extent cx="525780" cy="3016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0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825</wp:posOffset>
                </wp:positionH>
                <wp:positionV relativeFrom="paragraph">
                  <wp:posOffset>59055</wp:posOffset>
                </wp:positionV>
                <wp:extent cx="525780" cy="3016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6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25095</wp:posOffset>
                </wp:positionV>
                <wp:extent cx="4791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5pt" to="300pt,3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525780" cy="3016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Tiêu đ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Tên cơ quan ban hành văn bả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Số, ký hiệu văn bả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Địa điểm và ngày, tháng, năm ban hành văn bả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Trích yếu nội dung công văn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Dấu chỉ tài liệu hội nghị, dấu chỉ dự th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Dấu chỉ mức độ mật, dấu chỉ mức độ khẩ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Tên loại văn bả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Trích yếu nội dung văn bả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Nơi nhận công văn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Nội dung văn bả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Nơi nhận văn bả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Thể thức để 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Chức vụ người ký, chữ 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Họ và tên người 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Ký hiệu chỉ dẫn lưu văn bản, mã số văn bả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ch ghi cụ thể đối với tổ chức Đoàn trường Đại học Tôn Đức Thắng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ĐỐI  VỚI ĐOÀN KHOA/TRƯỜNG TCCN TĐ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ố 1: </w:t>
        <w:tab/>
      </w:r>
      <w:r>
        <w:rPr>
          <w:b/>
          <w:sz w:val="30"/>
          <w:u w:val="single"/>
        </w:rPr>
        <w:t>ĐOÀN TNCS HỒ CHÍ MINH</w:t>
      </w:r>
    </w:p>
    <w:p>
      <w:pPr>
        <w:pStyle w:val="Normal"/>
        <w:rPr/>
      </w:pPr>
      <w:r>
        <w:rPr>
          <w:sz w:val="24"/>
        </w:rPr>
        <w:t xml:space="preserve">Số 2: </w:t>
        <w:tab/>
        <w:tab/>
      </w:r>
      <w:r>
        <w:rPr/>
        <w:t>ĐOÀN TRƯỜNG ĐẠI HỌC TÔN ĐỨC THẮNG</w:t>
      </w:r>
    </w:p>
    <w:p>
      <w:pPr>
        <w:pStyle w:val="Normal"/>
        <w:ind w:left="720" w:firstLine="720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24"/>
        </w:rPr>
        <w:t xml:space="preserve">             </w:t>
      </w:r>
      <w:r>
        <w:rPr>
          <w:rFonts w:cs="Times New Roman Bold;Times New Roman" w:ascii="Times New Roman Bold;Times New Roman" w:hAnsi="Times New Roman Bold;Times New Roman"/>
          <w:b/>
          <w:spacing w:val="-24"/>
        </w:rPr>
        <w:t>BCH  ĐOÀN  KHOA….</w:t>
      </w:r>
    </w:p>
    <w:p>
      <w:pPr>
        <w:pStyle w:val="Normal"/>
        <w:jc w:val="both"/>
        <w:rPr/>
      </w:pPr>
      <w:r>
        <w:rPr>
          <w:sz w:val="24"/>
        </w:rPr>
        <w:t xml:space="preserve">Số 3: </w:t>
        <w:tab/>
        <w:tab/>
      </w:r>
      <w:r>
        <w:rPr/>
        <w:t>Số: … - KH/ĐTN</w:t>
      </w:r>
    </w:p>
    <w:p>
      <w:pPr>
        <w:pStyle w:val="Normal"/>
        <w:jc w:val="both"/>
        <w:rPr/>
      </w:pPr>
      <w:r>
        <w:rPr>
          <w:sz w:val="24"/>
        </w:rPr>
        <w:t xml:space="preserve">Số 4: </w:t>
        <w:tab/>
        <w:tab/>
      </w:r>
      <w:r>
        <w:rPr>
          <w:i/>
          <w:sz w:val="26"/>
        </w:rPr>
        <w:t xml:space="preserve">Tp. Hồ Chí Minh, ngày 19 tháng 5 năm 2009 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(Lưu ý ngày và tháng dưới số 10 thì phải thêm số 0 vào trước ngày tháng đó. Ví dụ tháng 1 thì ghi là 0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5, 6, 7, 16: Không sử dụ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8:</w:t>
        <w:tab/>
        <w:tab/>
      </w:r>
      <w:r>
        <w:rPr>
          <w:b/>
          <w:sz w:val="32"/>
        </w:rPr>
        <w:t>KẾ HOẠCH, BÁO CÁO,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9:</w:t>
        <w:tab/>
        <w:tab/>
        <w:t>Tên nội dugn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10:</w:t>
        <w:tab/>
        <w:tab/>
        <w:t>Ít sử dụng, Xem thêm phần hướng dẫ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ố 12: </w:t>
      </w:r>
    </w:p>
    <w:p>
      <w:pPr>
        <w:pStyle w:val="Normal"/>
        <w:ind w:left="2127" w:hanging="0"/>
        <w:rPr>
          <w:b/>
          <w:b/>
          <w:sz w:val="26"/>
        </w:rPr>
      </w:pPr>
      <w:r>
        <w:rPr>
          <w:b/>
          <w:sz w:val="26"/>
        </w:rPr>
        <w:t>Nơi nhận: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- BCH Đoàn trường;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-...................;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- Lưu VP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985" w:hanging="0"/>
        <w:jc w:val="both"/>
        <w:rPr>
          <w:sz w:val="24"/>
        </w:rPr>
      </w:pPr>
      <w:r>
        <w:rPr>
          <w:b/>
          <w:sz w:val="26"/>
        </w:rPr>
        <w:t>Nơi nhận:</w:t>
      </w:r>
      <w:r>
        <w:rPr>
          <w:i/>
          <w:sz w:val="22"/>
        </w:rPr>
        <w:t xml:space="preserve"> </w:t>
      </w:r>
      <w:r>
        <w:rPr>
          <w:i/>
          <w:sz w:val="20"/>
        </w:rPr>
        <w:t>(đối với công văn)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- Như trên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- ...................;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2"/>
        </w:rPr>
        <w:t>- Lưu V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13:</w:t>
        <w:tab/>
        <w:tab/>
      </w:r>
      <w:r>
        <w:rPr>
          <w:b/>
        </w:rPr>
        <w:t>TM. BAN CHẤP HÀNH ĐOÀN KH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14, 15 xem thêm phần hướng dẫ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ĐỐI  VỚI CHI ĐOÀ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ố 1: </w:t>
        <w:tab/>
      </w:r>
      <w:r>
        <w:rPr>
          <w:b/>
          <w:sz w:val="30"/>
          <w:u w:val="single"/>
        </w:rPr>
        <w:t>ĐOÀN TNCS HỒ CHÍ MINH</w:t>
      </w:r>
    </w:p>
    <w:p>
      <w:pPr>
        <w:pStyle w:val="Normal"/>
        <w:rPr/>
      </w:pPr>
      <w:r>
        <w:rPr>
          <w:sz w:val="24"/>
        </w:rPr>
        <w:t xml:space="preserve">Số 2: </w:t>
        <w:tab/>
        <w:tab/>
      </w:r>
      <w:r>
        <w:rPr/>
        <w:t>ĐOÀN KHOA …..</w:t>
      </w:r>
    </w:p>
    <w:p>
      <w:pPr>
        <w:pStyle w:val="Normal"/>
        <w:ind w:left="720" w:firstLine="720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24"/>
        </w:rPr>
        <w:t xml:space="preserve">             </w:t>
      </w:r>
      <w:r>
        <w:rPr>
          <w:rFonts w:cs="Times New Roman Bold;Times New Roman" w:ascii="Times New Roman Bold;Times New Roman" w:hAnsi="Times New Roman Bold;Times New Roman"/>
          <w:b/>
          <w:spacing w:val="-24"/>
        </w:rPr>
        <w:t>BCH CHI ĐOÀN….</w:t>
      </w:r>
    </w:p>
    <w:p>
      <w:pPr>
        <w:pStyle w:val="Normal"/>
        <w:jc w:val="both"/>
        <w:rPr/>
      </w:pPr>
      <w:r>
        <w:rPr>
          <w:sz w:val="24"/>
        </w:rPr>
        <w:t xml:space="preserve">Số 3: </w:t>
        <w:tab/>
        <w:tab/>
      </w:r>
      <w:r>
        <w:rPr/>
        <w:t>Số: … - KH/CĐ</w:t>
      </w:r>
    </w:p>
    <w:p>
      <w:pPr>
        <w:pStyle w:val="Normal"/>
        <w:jc w:val="both"/>
        <w:rPr/>
      </w:pPr>
      <w:r>
        <w:rPr>
          <w:sz w:val="24"/>
        </w:rPr>
        <w:t xml:space="preserve">Số 4: </w:t>
        <w:tab/>
        <w:tab/>
      </w:r>
      <w:r>
        <w:rPr>
          <w:i/>
          <w:sz w:val="26"/>
        </w:rPr>
        <w:t xml:space="preserve">Tp. Hồ Chí Minh, ngày 19 tháng 5 năm 2009 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(Lưu ý ngày và tháng dưới số 10 thì phải thêm số 0 vào trước ngày tháng đó. Ví dụ tháng 1 thì ghi là 0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5, 6, 7, 16: Không sử dụ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8:</w:t>
        <w:tab/>
        <w:tab/>
      </w:r>
      <w:r>
        <w:rPr>
          <w:b/>
          <w:sz w:val="32"/>
        </w:rPr>
        <w:t>KẾ HOẠCH, BÁO CÁO,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9:</w:t>
        <w:tab/>
        <w:tab/>
        <w:t>Tên nội dugn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10:</w:t>
        <w:tab/>
        <w:tab/>
        <w:t>Ít sử dụng, Xem thêm phần hướng dẫ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ố 12: </w:t>
      </w:r>
    </w:p>
    <w:p>
      <w:pPr>
        <w:pStyle w:val="Normal"/>
        <w:ind w:left="2127" w:hanging="0"/>
        <w:rPr>
          <w:b/>
          <w:b/>
          <w:sz w:val="26"/>
        </w:rPr>
      </w:pPr>
      <w:r>
        <w:rPr>
          <w:b/>
          <w:sz w:val="26"/>
        </w:rPr>
        <w:t>Nơi nhận: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- BCH Đoàn trường;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-...................;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- Lưu VP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985" w:hanging="0"/>
        <w:jc w:val="both"/>
        <w:rPr>
          <w:sz w:val="24"/>
        </w:rPr>
      </w:pPr>
      <w:r>
        <w:rPr>
          <w:b/>
          <w:sz w:val="26"/>
        </w:rPr>
        <w:t>Nơi nhận:</w:t>
      </w:r>
      <w:r>
        <w:rPr>
          <w:i/>
          <w:sz w:val="22"/>
        </w:rPr>
        <w:t xml:space="preserve"> </w:t>
      </w:r>
      <w:r>
        <w:rPr>
          <w:i/>
          <w:sz w:val="20"/>
        </w:rPr>
        <w:t>(đối với công văn)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- Như trên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- ...................;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2"/>
        </w:rPr>
        <w:t>- Lưu V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13:</w:t>
        <w:tab/>
        <w:tab/>
      </w:r>
      <w:r>
        <w:rPr>
          <w:b/>
        </w:rPr>
        <w:t>TM. BAN CHẤP HÀNH CHI ĐOÀ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ố 14, 15 xem thêm phần hướng dẫ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964" w:gutter="0" w:header="0" w:top="102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2:00Z</dcterms:created>
  <dc:creator>ScOrPiOnE</dc:creator>
  <dc:description/>
  <cp:keywords/>
  <dc:language>en-US</dc:language>
  <cp:lastModifiedBy>PHẠM NHẤT PHƯƠNG</cp:lastModifiedBy>
  <cp:lastPrinted>2013-04-11T16:04:00Z</cp:lastPrinted>
  <dcterms:modified xsi:type="dcterms:W3CDTF">2014-03-04T06:13:00Z</dcterms:modified>
  <cp:revision>5</cp:revision>
  <dc:subject/>
  <dc:title>MẪU 1: Vị trí các thành phần thể thức văn bản của Đoàn</dc:title>
</cp:coreProperties>
</file>